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AADL Standards M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Char"/>
          <w:rFonts w:eastAsia="Calibri"/>
        </w:rPr>
        <w:t xml:space="preserve"> Oct 30-Nov 1, 2012 </w:t>
      </w:r>
    </w:p>
    <w:p>
      <w:pPr>
        <w:pStyle w:val="NoSpacing"/>
        <w:rPr>
          <w:rStyle w:val="Heading1Char"/>
          <w:rFonts w:ascii="Cambria" w:hAnsi="Cambria" w:eastAsia="Calibri" w:cs="Cambria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PlainText"/>
        <w:rPr/>
      </w:pPr>
      <w:r>
        <w:rPr/>
        <w:t xml:space="preserve">Registration and hotel meeting info at SAE website at </w:t>
      </w:r>
      <w:hyperlink r:id="rId2">
        <w:r>
          <w:rPr>
            <w:rStyle w:val="InternetLink"/>
          </w:rPr>
          <w:t>http://www.sae.org/servlets/works/committeeHome.do?comtID=TEAAS2C#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nference and Web Meeting will be provided next draft at end of agen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imes are for Phoenix, Az, US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Tuesday  Oct 30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-09:00   </w:t>
        <w:tab/>
        <w:t>AADL News and Notes (Bruce Lewis, Chair)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-10:00    Tools and Projects Update - Ellidiss (Pierre Dissaux) 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-10:30  </w:t>
        <w:tab/>
        <w:t>Brea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:30-11:00  </w:t>
        <w:tab/>
        <w:t xml:space="preserve">Use of AADL and PSL for Compositional Verification 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ke Whalen)</w:t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:00-11:30    </w:t>
        <w:tab/>
        <w:t xml:space="preserve">AADL Constraint Language Annex – Integrating PSL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rome Hugues, Serban Gheorgh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-12:00 </w:t>
        <w:tab/>
        <w:tab/>
        <w:tab/>
        <w:t>continu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-01:30     </w:t>
        <w:tab/>
        <w:tab/>
        <w:t>Lunc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1:30-02:00     Modeling of the Integrated Clinical Environment (ICE) with AADL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SS  (Brian Larson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02:00-02:30     Multiple Views and Relationships for Quality Driven Architecture with AADL 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ilio Insfran, Silvia Abrahao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2:30-03:00  </w:t>
        <w:tab/>
        <w:t xml:space="preserve"> Synchronous AADL Annex proposal - Jean Pierre Talpin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-04:00</w:t>
        <w:tab/>
        <w:t>Break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4:00-04:30  </w:t>
        <w:tab/>
        <w:t>Synchronous AADL continued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4:30-05:00  </w:t>
        <w:tab/>
        <w:tab/>
        <w:tab/>
        <w:tab/>
        <w:t>“</w:t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</w:rPr>
        <w:t>05:00-05:30</w:t>
        <w:tab/>
        <w:tab/>
        <w:tab/>
        <w:tab/>
        <w:t>“</w:t>
      </w:r>
    </w:p>
    <w:p>
      <w:pPr>
        <w:pStyle w:val="Heading2"/>
        <w:spacing w:lineRule="auto" w:line="240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Wednesday  Oct 3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8:30-09:00</w:t>
        <w:tab/>
        <w:t>Update Requirements Annex for Requirements/tool progress</w:t>
      </w:r>
    </w:p>
    <w:p>
      <w:pPr>
        <w:pStyle w:val="Normal"/>
        <w:spacing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minique Blouin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-09:30     </w:t>
        <w:tab/>
        <w:t>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-10:00</w:t>
        <w:tab/>
        <w:tab/>
        <w:t xml:space="preserve">“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-10:30   </w:t>
        <w:tab/>
        <w:t>Brea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    Requirements Annex continued (Dominique Blouin)</w:t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-11:30    </w:t>
        <w:tab/>
        <w:tab/>
        <w:tab/>
        <w:t>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-12:00    </w:t>
        <w:tab/>
        <w:t>Integration of AADL models into TTEthernet Toolchain (Ramon Serna Olive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:00-01:30</w:t>
        <w:tab/>
        <w:t>Lun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0-02:00   Analysis of Fault Tolerant Brain using the AADL (Brendan Hall) </w:t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0-02:30    Error Modeling Annex Update on the AADL Error Modeling Annex and tools  (Peter Feiler)      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30-03:00  </w:t>
        <w:tab/>
        <w:tab/>
        <w:tab/>
        <w:t>continued</w:t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-03:30  </w:t>
        <w:tab/>
        <w:t>Break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-04:00</w:t>
        <w:tab/>
        <w:tab/>
        <w:tab/>
        <w:t>continued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:00-04:30</w:t>
        <w:tab/>
        <w:tab/>
        <w:tab/>
        <w:t>continued</w:t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0-05:00     </w:t>
        <w:tab/>
        <w:tab/>
        <w:t>continued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-05:30</w:t>
        <w:tab/>
        <w:t>Plan next meeting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40" w:before="0" w:after="20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Thursday  Nov 1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09:00-09:40     Design Patterns for Rule-based Refinement of Safety Critical Embedded System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dels (Etienne Borde)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0-10:00   </w:t>
        <w:tab/>
        <w:t>Move to Conference center for Committee Presentations, Palo Verde I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10:30</w:t>
        <w:tab/>
        <w:t xml:space="preserve">Complexity: Arthur C. Clark, Murphy, and the Byzantine Generals 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vin Driscoll), Honeywell Int’l In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-11:00</w:t>
        <w:tab/>
        <w:t>AADL Modeling Makes ICE-Device Interoperability Possi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John Hatcliff, Brian Larson) Kansas State Universit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30</w:t>
        <w:tab/>
        <w:t>AADL-Based Toolset for IMA System Design and Integr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Alexey Khoroshilov), ISPRA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01:00</w:t>
        <w:tab/>
        <w:t>Lun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-01:30  </w:t>
        <w:tab/>
        <w:t>AADL Requirements Annex Explored with FAA handbook Examp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Dominique Blouin), Universite de Bretag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0-02:00</w:t>
        <w:tab/>
        <w:t>Early Verification of Embedded System Models Using the New Requiremen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nguage Annex of the SAE AAD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Dominique Blouin), Universite de Bretagne</w:t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2:00-02:30</w:t>
        <w:tab/>
        <w:t>Analyzing Fault Tolerant Architectures with the SAE AADL Error Annex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eter Feiler), Software Engineering Institute, Part O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0-03:00</w:t>
        <w:tab/>
        <w:t>Analyzing Fault Tolerant Architectures with the SAE AADL Error Annex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eter Feiler), Software Engineering Institute, Part Tw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00-03:30</w:t>
        <w:tab/>
        <w:t>Brea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:30-05:00</w:t>
        <w:tab/>
        <w:t>Op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.org/servlets/works/committeeHome.do?comtID=TEAAS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1:00Z</dcterms:created>
  <dc:creator>LewisBA</dc:creator>
  <dc:description/>
  <cp:keywords/>
  <dc:language>en-US</dc:language>
  <cp:lastModifiedBy>LewisBA</cp:lastModifiedBy>
  <cp:lastPrinted>2009-09-26T15:00:00Z</cp:lastPrinted>
  <dcterms:modified xsi:type="dcterms:W3CDTF">2012-09-29T16:43:00Z</dcterms:modified>
  <cp:revision>7</cp:revision>
  <dc:subject/>
  <dc:title/>
</cp:coreProperties>
</file>