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Heading1Char"/>
          <w:rFonts w:eastAsia="Calibri"/>
        </w:rPr>
      </w:pPr>
      <w:r>
        <w:rPr>
          <w:rStyle w:val="Heading1Char"/>
          <w:rFonts w:eastAsia="Calibri"/>
        </w:rPr>
        <w:t>AADL Standards Mee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ing1Char"/>
          <w:rFonts w:eastAsia="Calibri"/>
        </w:rPr>
        <w:t xml:space="preserve"> Oct 30-Nov 1, 2012 </w:t>
      </w:r>
    </w:p>
    <w:p>
      <w:pPr>
        <w:pStyle w:val="NoSpacing"/>
        <w:rPr>
          <w:rStyle w:val="Heading1Char"/>
          <w:rFonts w:ascii="Cambria" w:hAnsi="Cambria" w:eastAsia="Calibri" w:cs="Cambria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PlainText"/>
        <w:rPr/>
      </w:pPr>
      <w:r>
        <w:rPr/>
        <w:t xml:space="preserve">Registration and hotel meeting info at SAE website at </w:t>
      </w:r>
      <w:hyperlink r:id="rId2">
        <w:r>
          <w:rPr>
            <w:rStyle w:val="InternetLink"/>
          </w:rPr>
          <w:t>http://www.sae.org/servlets/works/committeeHome.do?comtID=TEAAS2C#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conference and Web Meeting will be provided next draft at end of agen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imes are for Phoenix, Az, US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Tuesday  Oct 30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-09:00   </w:t>
        <w:tab/>
        <w:t>AADL News and Notes (Bruce Lewis, Chair)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0-10:00    Tools and Projects Update - Ellidiss (Pierre Dissaux) 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-10:30  </w:t>
        <w:tab/>
        <w:t>Brea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14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:30-11:00  </w:t>
        <w:tab/>
        <w:t xml:space="preserve">Use of AADL and PSL for Compositional Verification 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ke Whalen)</w:t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:00-11:30    </w:t>
        <w:tab/>
        <w:t xml:space="preserve">AADL Constraint Language Annex – Integrating PSL 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rome Hugues, Serban Gheorghe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-12:00 </w:t>
        <w:tab/>
        <w:tab/>
        <w:tab/>
        <w:t>continu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-01:30     </w:t>
        <w:tab/>
        <w:tab/>
        <w:t>Lunc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1:30-02:00     Modeling of the Integrated Clinical Environment (ICE) with AADL</w:t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ESS  (Brian Larson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02:00-02:30     Multiple Views and Relationships for Quality Driven Architecture with AADL </w:t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ilio Insfran, Silvia Abrahao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2:30-03:00  </w:t>
        <w:tab/>
        <w:t xml:space="preserve"> Synchronous AADL Annex proposal - Jean Pierre Talpin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0-04:00</w:t>
        <w:tab/>
        <w:t>Break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4:00-04:30  </w:t>
        <w:tab/>
        <w:t>Synchronous AADL continued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4:30-05:00  </w:t>
        <w:tab/>
        <w:tab/>
        <w:tab/>
        <w:tab/>
        <w:t>“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05:00-05:30</w:t>
        <w:tab/>
        <w:tab/>
        <w:tab/>
        <w:tab/>
        <w:t>“</w:t>
      </w:r>
    </w:p>
    <w:p>
      <w:pPr>
        <w:pStyle w:val="Heading2"/>
        <w:spacing w:lineRule="auto" w:line="240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/>
          <w:b w:val="false"/>
          <w:color w:val="000000"/>
          <w:sz w:val="24"/>
          <w:szCs w:val="24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Wednesday  Oct 3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8:30-09:00</w:t>
        <w:tab/>
        <w:t>Update Requirements Annex for Requirements/tool progress</w:t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minique Blouin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0-09:30     </w:t>
        <w:tab/>
        <w:t>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-10:00</w:t>
        <w:tab/>
        <w:tab/>
        <w:t xml:space="preserve">“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-10:30   </w:t>
        <w:tab/>
        <w:t>Brea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-11:00    Requirements Annex continued (Dominique Blouin)</w:t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-11:30    </w:t>
        <w:tab/>
        <w:tab/>
        <w:tab/>
        <w:t>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-12:00    </w:t>
        <w:tab/>
        <w:t>Integration of AADL models into TTEthernet Toolchain (Ramon Serna Oliver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:00-01:30</w:t>
        <w:tab/>
        <w:t>Lun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0-02:00   Analysis of Fault Tolerant Brain using the AADL (Brendan Hall) </w:t>
        <w:tab/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00-02:30    Error Modeling Annex Update on the AADL Error Modeling Annex and tools  (Peter Feiler)      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30-03:00  </w:t>
        <w:tab/>
        <w:tab/>
        <w:tab/>
        <w:t>continued</w:t>
        <w:tab/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00-03:30  </w:t>
        <w:tab/>
        <w:t>Break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0-04:00</w:t>
        <w:tab/>
        <w:tab/>
        <w:tab/>
        <w:t>continued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0-04:30</w:t>
        <w:tab/>
        <w:tab/>
        <w:tab/>
        <w:t>continued</w:t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30-05:00     </w:t>
        <w:tab/>
        <w:tab/>
        <w:t>continued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-05:30</w:t>
        <w:tab/>
        <w:t>Plan next meeting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Thursday  Nov 1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-09:40     TBD (Etienne Borde)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40-10:00   </w:t>
        <w:tab/>
        <w:t>Move to Conference center for Committee Presentations, Palo Verde I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-10:30</w:t>
        <w:tab/>
        <w:t xml:space="preserve">Complexity: Arthur C. Clark, Murphy, and the Byzantine Generals 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evin Driscoll), Honeywell Int’l In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-11:00</w:t>
        <w:tab/>
        <w:t>AADL Modeling Makes ICE-Device Interoperability Possib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John Hatcliff, Brian Larson) Kansas State Universit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-11:30</w:t>
        <w:tab/>
        <w:t>AADL-Based Toolset for IMA System Design and Integr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Alexey Khoroshilov), ISPRA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-01:00</w:t>
        <w:tab/>
        <w:t>Lun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0-01:30  </w:t>
        <w:tab/>
        <w:t>AADL Requirements Annex Explored with FAA handbook Examp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Dominique Blouin), Universite de Bretag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0-02:00</w:t>
        <w:tab/>
        <w:t>Early Verification of Embedded System Models Using the New Requiremen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nguage Annex of the SAE AAD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Dominique Blouin), Universite de Bretagne</w:t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2:00-02:30</w:t>
        <w:tab/>
        <w:t>Analyzing Fault Tolerant Architectures with the SAE AADL Error Annex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Peter Feiler), Software Engineering Institute, Part O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0-03:00</w:t>
        <w:tab/>
        <w:t>Analyzing Fault Tolerant Architectures with the SAE AADL Error Annex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Peter Feiler), Software Engineering Institute, Part Tw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0-03:30</w:t>
        <w:tab/>
        <w:t>Brea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0-05:00</w:t>
        <w:tab/>
        <w:t>Op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-------------------------------------------------------</w:t>
      </w:r>
    </w:p>
    <w:p>
      <w:pPr>
        <w:pStyle w:val="PlainText"/>
        <w:rPr/>
      </w:pPr>
      <w:r>
        <w:rPr/>
        <w:t>Meeting information</w:t>
      </w:r>
    </w:p>
    <w:p>
      <w:pPr>
        <w:pStyle w:val="PlainText"/>
        <w:rPr/>
      </w:pPr>
      <w:r>
        <w:rPr/>
        <w:t>-------------------------------------------------------</w:t>
      </w:r>
    </w:p>
    <w:p>
      <w:pPr>
        <w:pStyle w:val="PlainText"/>
        <w:rPr/>
      </w:pPr>
      <w:r>
        <w:rPr/>
        <w:t>Topic: AS-2C AADL Committee Meeting</w:t>
      </w:r>
    </w:p>
    <w:p>
      <w:pPr>
        <w:pStyle w:val="PlainText"/>
        <w:rPr/>
      </w:pPr>
      <w:r>
        <w:rPr/>
        <w:t>Date: Every 1 day, from Tuesday, October 30, 2012 to Thursday, November 1, 2012</w:t>
      </w:r>
    </w:p>
    <w:p>
      <w:pPr>
        <w:pStyle w:val="PlainText"/>
        <w:rPr/>
      </w:pPr>
      <w:r>
        <w:rPr/>
        <w:t>Time: 8:30 am, Mountain Daylight Time (Denver, GMT-06:00) Meeting Number: 655 723 344 Meeting Password: AS2Caad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</w:t>
      </w:r>
    </w:p>
    <w:p>
      <w:pPr>
        <w:pStyle w:val="PlainText"/>
        <w:rPr/>
      </w:pPr>
      <w:r>
        <w:rPr/>
        <w:t>To start or join the online meeting</w:t>
      </w:r>
    </w:p>
    <w:p>
      <w:pPr>
        <w:pStyle w:val="PlainText"/>
        <w:rPr/>
      </w:pPr>
      <w:r>
        <w:rPr/>
        <w:t>-------------------------------------------------------</w:t>
      </w:r>
    </w:p>
    <w:p>
      <w:pPr>
        <w:pStyle w:val="PlainText"/>
        <w:rPr/>
      </w:pPr>
      <w:r>
        <w:rPr/>
        <w:t xml:space="preserve">Go to </w:t>
      </w:r>
      <w:hyperlink r:id="rId3">
        <w:r>
          <w:rPr>
            <w:rStyle w:val="InternetLink"/>
          </w:rPr>
          <w:t>https://sae.webex.com/sae/j.php?ED=206897097&amp;UID=481699182&amp;PW=NYjEyZWNkZDli&amp;RT=MiM2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</w:t>
      </w:r>
    </w:p>
    <w:p>
      <w:pPr>
        <w:pStyle w:val="PlainText"/>
        <w:rPr/>
      </w:pPr>
      <w:r>
        <w:rPr/>
        <w:t>Audio conference information</w:t>
      </w:r>
    </w:p>
    <w:p>
      <w:pPr>
        <w:pStyle w:val="PlainText"/>
        <w:rPr/>
      </w:pPr>
      <w:r>
        <w:rPr/>
        <w:t>-------------------------------------------------------</w:t>
      </w:r>
    </w:p>
    <w:p>
      <w:pPr>
        <w:pStyle w:val="PlainText"/>
        <w:rPr/>
      </w:pPr>
      <w:r>
        <w:rPr/>
        <w:t xml:space="preserve">Call-in toll-free number (US/Canada): 1-866-469-3239 Call-in toll number (US/Canada): 1-650-429-3300 Global call-in numbers: </w:t>
      </w:r>
      <w:hyperlink r:id="rId4">
        <w:r>
          <w:rPr>
            <w:rStyle w:val="InternetLink"/>
          </w:rPr>
          <w:t>https://sae.webex.com/sae/globalcallin.php?serviceType=MC&amp;ED=206897097&amp;tollFree=1</w:t>
        </w:r>
      </w:hyperlink>
    </w:p>
    <w:p>
      <w:pPr>
        <w:pStyle w:val="PlainText"/>
        <w:rPr/>
      </w:pPr>
      <w:r>
        <w:rPr/>
        <w:t xml:space="preserve">Toll-free dialing restrictions: </w:t>
      </w:r>
      <w:hyperlink r:id="rId5">
        <w:r>
          <w:rPr>
            <w:rStyle w:val="InternetLink"/>
          </w:rPr>
          <w:t>http://www.webex.com/pdf/tollfree_restrictions.pdf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 code:655 723 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</w:t>
      </w:r>
    </w:p>
    <w:p>
      <w:pPr>
        <w:pStyle w:val="PlainText"/>
        <w:rPr/>
      </w:pPr>
      <w:r>
        <w:rPr/>
        <w:t>For assistance</w:t>
      </w:r>
    </w:p>
    <w:p>
      <w:pPr>
        <w:pStyle w:val="PlainText"/>
        <w:rPr/>
      </w:pPr>
      <w:r>
        <w:rPr/>
        <w:t>-------------------------------------------------------</w:t>
      </w:r>
    </w:p>
    <w:p>
      <w:pPr>
        <w:pStyle w:val="PlainText"/>
        <w:rPr/>
      </w:pPr>
      <w:r>
        <w:rPr/>
        <w:t xml:space="preserve">1. Go to </w:t>
      </w:r>
      <w:hyperlink r:id="rId6">
        <w:r>
          <w:rPr>
            <w:rStyle w:val="InternetLink"/>
          </w:rPr>
          <w:t>https://sae.webex.com/sae/mc</w:t>
        </w:r>
      </w:hyperlink>
    </w:p>
    <w:p>
      <w:pPr>
        <w:pStyle w:val="PlainText"/>
        <w:rPr/>
      </w:pPr>
      <w:r>
        <w:rPr/>
        <w:t>2. On the left navigation bar, click "Support".</w:t>
      </w:r>
    </w:p>
    <w:p>
      <w:pPr>
        <w:pStyle w:val="PlainText"/>
        <w:rPr/>
      </w:pPr>
      <w:r>
        <w:rPr/>
        <w:t>To add this meeting to your calendar program (for example Microsoft Outlook), click this link:</w:t>
      </w:r>
    </w:p>
    <w:p>
      <w:pPr>
        <w:pStyle w:val="PlainText"/>
        <w:rPr/>
      </w:pPr>
      <w:hyperlink r:id="rId7">
        <w:r>
          <w:rPr>
            <w:rStyle w:val="InternetLink"/>
          </w:rPr>
          <w:t>https://sae.webex.com/sae/j.php?ED=206897097&amp;UID=481699182&amp;ICS=MS&amp;LD=1&amp;RD=2&amp;ST=1&amp;SHA2=AAAAArgpqsxnisrRCnoKIiA0kzOde0IWx4rOVqvT3wwSDCq5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check whether you have the appropriate players installed for UCF (Universal Communications Format) rich media files, go to </w:t>
      </w:r>
      <w:hyperlink r:id="rId8">
        <w:r>
          <w:rPr>
            <w:rStyle w:val="InternetLink"/>
          </w:rPr>
          <w:t>https://sae.webex.com/sae/systemdiagnosis.php</w:t>
        </w:r>
      </w:hyperlink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9">
        <w:r>
          <w:rPr>
            <w:rStyle w:val="InternetLink"/>
          </w:rPr>
          <w:t>http://www.webex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CM:+16504293300x655723344#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.org/servlets/works/committeeHome.do?comtID=TEAAS2C" TargetMode="External"/><Relationship Id="rId3" Type="http://schemas.openxmlformats.org/officeDocument/2006/relationships/hyperlink" Target="https://sae.webex.com/sae/j.php?ED=206897097&amp;UID=481699182&amp;PW=NYjEyZWNkZDli&amp;RT=MiM2" TargetMode="External"/><Relationship Id="rId4" Type="http://schemas.openxmlformats.org/officeDocument/2006/relationships/hyperlink" Target="https://sae.webex.com/sae/globalcallin.php?serviceType=MC&amp;ED=206897097&amp;tollFree=1" TargetMode="External"/><Relationship Id="rId5" Type="http://schemas.openxmlformats.org/officeDocument/2006/relationships/hyperlink" Target="http://www.webex.com/pdf/tollfree_restrictions.pdf" TargetMode="External"/><Relationship Id="rId6" Type="http://schemas.openxmlformats.org/officeDocument/2006/relationships/hyperlink" Target="https://sae.webex.com/sae/mc" TargetMode="External"/><Relationship Id="rId7" Type="http://schemas.openxmlformats.org/officeDocument/2006/relationships/hyperlink" Target="https://sae.webex.com/sae/j.php?ED=206897097&amp;UID=481699182&amp;ICS=MS&amp;LD=1&amp;RD=2&amp;ST=1&amp;SHA2=AAAAArgpqsxnisrRCnoKIiA0kzOde0IWx4rOVqvT3wwSDCq5" TargetMode="External"/><Relationship Id="rId8" Type="http://schemas.openxmlformats.org/officeDocument/2006/relationships/hyperlink" Target="https://sae.webex.com/sae/systemdiagnosis.php" TargetMode="External"/><Relationship Id="rId9" Type="http://schemas.openxmlformats.org/officeDocument/2006/relationships/hyperlink" Target="http://www.webex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1:00Z</dcterms:created>
  <dc:creator>LewisBA</dc:creator>
  <dc:description/>
  <cp:keywords/>
  <dc:language>en-US</dc:language>
  <cp:lastModifiedBy>LewisBA</cp:lastModifiedBy>
  <cp:lastPrinted>2009-09-26T15:00:00Z</cp:lastPrinted>
  <dcterms:modified xsi:type="dcterms:W3CDTF">2012-10-18T18:57:00Z</dcterms:modified>
  <cp:revision>8</cp:revision>
  <dc:subject/>
  <dc:title/>
</cp:coreProperties>
</file>